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OGŁOSZENI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TextBodyIndent"/>
        <w:ind w:firstLine="540"/>
        <w:rPr/>
      </w:pPr>
      <w:r>
        <w:rPr>
          <w:b w:val="false"/>
          <w:bCs w:val="false"/>
          <w:sz w:val="28"/>
        </w:rPr>
        <w:t>Informuję iż ogłoszony na dzień 20 grudnia 2007 r. na godz. 10.00 (w „Super Nowościach”, Gazecie Bieszczadzkiej” na tablicy ogłoszeń w Urzędzie Miejskim w Ustrzykach Dolnych oraz w internecie na stronach BIP Urzędu Miejskiego w Ustrzykach Dolnych) przetarg ustny nieograniczony na sprzedaż nieruchomości mienia komunalnego, położonej           w Ustrzykach Dolnych, przy ulicy Fabrycznej oznaczonej działkami  nr nr: 1277/2, 1277/3, 1277/4, 1277/5, 1278/1, 1278/2, 1278/3, 1279/1, 1279/2, 1279/5, 1280/1, 1280/2, 1280/3, 1280/4 i 1280/5       o łącznej pow.   0,4487 ha –</w:t>
      </w:r>
      <w:r>
        <w:rPr>
          <w:sz w:val="28"/>
        </w:rPr>
        <w:t xml:space="preserve"> nie odbędzie się.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/>
          <w:b w:val="false"/>
          <w:bCs w:val="false"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trzyki Dolne dnia 2007-11-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urier New" w:hAnsi="Courier New" w:cs="Courier New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1:00Z</dcterms:created>
  <dc:creator>UM Ustrzyki</dc:creator>
  <dc:description/>
  <dc:language>en-US</dc:language>
  <cp:lastModifiedBy>Urząd Miejski w Ustrzykach Dolnych</cp:lastModifiedBy>
  <cp:lastPrinted>2007-11-28T14:58:00Z</cp:lastPrinted>
  <dcterms:modified xsi:type="dcterms:W3CDTF">2007-11-28T14:11:00Z</dcterms:modified>
  <cp:revision>2</cp:revision>
  <dc:subject/>
  <dc:title>OGŁOSZENIE</dc:title>
</cp:coreProperties>
</file>